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70485</wp:posOffset>
            </wp:positionV>
            <wp:extent cx="1482090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3890</wp:posOffset>
                </wp:positionV>
                <wp:extent cx="4572000" cy="290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BAN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D’INDICAT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mallCap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mallCaps/>
                                      <w:sz w:val="72"/>
                                    </w:rPr>
                                    <w:t>Pour les compétences transvers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8.9pt;mso-wrap-distance-left:7.05pt;mso-wrap-distance-right:7.05pt;mso-wrap-distance-top:0pt;mso-wrap-distance-bottom:0pt;margin-top:50.7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72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BAN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D’INDIC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mallCaps/>
                                <w:sz w:val="72"/>
                              </w:rPr>
                              <w:t>Pour les compétences transvers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RIMAIRE</w:t>
      </w:r>
    </w:p>
    <w:p>
      <w:pPr>
        <w:pStyle w:val="Normal"/>
        <w:spacing w:lineRule="auto" w:line="360"/>
        <w:ind w:right="-567" w:hanging="0"/>
        <w:jc w:val="center"/>
        <w:rPr>
          <w:rFonts w:ascii="Arial Narrow" w:hAnsi="Arial Narrow" w:cs="Arial Narrow"/>
          <w:b/>
          <w:b/>
          <w:sz w:val="18"/>
          <w:szCs w:val="72"/>
        </w:rPr>
      </w:pPr>
      <w:r>
        <w:rPr>
          <w:rFonts w:cs="Arial Narrow" w:ascii="Arial Narrow" w:hAnsi="Arial Narrow"/>
          <w:b/>
          <w:sz w:val="18"/>
          <w:szCs w:val="72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928" w:right="1797" w:gutter="0" w:header="0" w:top="119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67" w:hanging="0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  <w:u w:val="single"/>
        </w:rPr>
        <w:t>1</w:t>
      </w:r>
      <w:r>
        <w:rPr>
          <w:rFonts w:cs="Arial Narrow" w:ascii="Arial Narrow" w:hAnsi="Arial Narrow"/>
          <w:sz w:val="48"/>
          <w:szCs w:val="48"/>
          <w:u w:val="single"/>
          <w:vertAlign w:val="superscript"/>
        </w:rPr>
        <w:t>er</w:t>
      </w:r>
      <w:r>
        <w:rPr>
          <w:rFonts w:cs="Arial Narrow" w:ascii="Arial Narrow" w:hAnsi="Arial Narrow"/>
          <w:sz w:val="48"/>
          <w:szCs w:val="48"/>
          <w:u w:val="single"/>
        </w:rPr>
        <w:t xml:space="preserve"> cycle</w:t>
      </w:r>
    </w:p>
    <w:p>
      <w:pPr>
        <w:pStyle w:val="Normal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sz w:val="48"/>
          <w:szCs w:val="48"/>
          <w:u w:val="single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1</w:t>
      </w:r>
      <w:r>
        <w:rPr>
          <w:sz w:val="20"/>
          <w:szCs w:val="20"/>
        </w:rPr>
        <w:t> : Exploiter l’inform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Consulter des sources d’information mises à sa dispos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Trouver des renseignements intéressants pour lu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Commencer à utiliser la lecture pour trouver des informatio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Partager ses découvertes et préciser où il a trouvé son informatio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2</w:t>
      </w:r>
      <w:r>
        <w:rPr>
          <w:sz w:val="20"/>
          <w:szCs w:val="20"/>
        </w:rPr>
        <w:t> : Résoudre des problèm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mer les éléments importants d'une situation qui cause problè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quer une solution et en essayer d'autres au beso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gager, à partir de questions, les causes de ses réussites ou de ses difficultés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3</w:t>
      </w:r>
      <w:r>
        <w:rPr>
          <w:sz w:val="20"/>
          <w:szCs w:val="20"/>
        </w:rPr>
        <w:t> : Exercer son jugement critiqu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ndre conscience que les gens réagissent aux événemen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rimer ses observations ou ses émotions face à un événe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érifier l’exactitude des fai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ner son opin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ir les différences entre son opinion et celles des autres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4</w:t>
      </w:r>
      <w:r>
        <w:rPr>
          <w:sz w:val="20"/>
          <w:szCs w:val="20"/>
        </w:rPr>
        <w:t> : Mettre en œuvre sa pensée créatr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couvrir des techniques et des stratégies à utiliser pour réaliser différentes activi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er et expérimenter du matériel, des techniques et des stratégies à utiliser pour réaliser ses activi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aliser sa produc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ésenter et parler de sa réalis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baliser des émotions ressenties pendant sa création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5</w:t>
      </w:r>
      <w:r>
        <w:rPr>
          <w:sz w:val="20"/>
          <w:szCs w:val="20"/>
        </w:rPr>
        <w:t> : Se donner des méthodes de travail effica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Déterminer certaines étapes d’une activit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ecter la démarche proposé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Choisir le matériel et les outils nécessaires à la réalisation de la tâ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Mener sa tâche à ter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Communiquer ses réussites et ses difficultés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6</w:t>
      </w:r>
      <w:r>
        <w:rPr>
          <w:sz w:val="20"/>
          <w:szCs w:val="20"/>
        </w:rPr>
        <w:t> : Exploiter les technologies de l’information et de la communicatio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1.</w:t>
        <w:tab/>
        <w:t>Utiliser le vocabulaire approprié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.</w:t>
        <w:tab/>
        <w:t>Utiliser le clavier et la souri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.</w:t>
        <w:tab/>
        <w:t>Manipuler une disquette,  un cédéro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.</w:t>
        <w:tab/>
        <w:t>Suivre la démarche donnée dans un logiciel simple (exerciseur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.</w:t>
        <w:tab/>
        <w:t>Créer un dessin à l'aide d'un logiciel de dessi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.</w:t>
        <w:tab/>
        <w:t>Explorer certains cédérom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.</w:t>
        <w:tab/>
        <w:t>Écrire un court texte à l'aide d'un logiciel de traitement de text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.</w:t>
        <w:tab/>
        <w:t>Sauvegarder ses productions sur une disquett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9.</w:t>
        <w:tab/>
        <w:t>Récupérer ses productions déjà sauvegardées sur une disquett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0.</w:t>
        <w:tab/>
        <w:t>Suivre une démarche proposée et demander de l'aide pour se dépann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1.</w:t>
        <w:tab/>
        <w:t>Expliquer sa démarch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2.</w:t>
        <w:tab/>
        <w:t>Reconnaître ses réussites et ses difficulté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7</w:t>
      </w:r>
      <w:r>
        <w:rPr>
          <w:sz w:val="20"/>
          <w:szCs w:val="20"/>
        </w:rPr>
        <w:t> : Structurer son identité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Nommer ses caractéristiques et celles des autres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Nommer ses goûts, ses sentiments, ses intérêts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Relever des défis à partir de ses forces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Poser des gestes qui tiennent compte de ses valeurs et de celles de son milieu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Commencer à s'ouvrir à ce qui l'entour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8</w:t>
      </w:r>
      <w:r>
        <w:rPr>
          <w:sz w:val="20"/>
          <w:szCs w:val="20"/>
        </w:rPr>
        <w:t> : Coopére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Participer à un travail d'équip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Communiquer ses idées et accueillir celles des autr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Poser des gestes d'entraid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Reconnaître les avantages du travail en équipe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caps/>
          <w:sz w:val="24"/>
        </w:rPr>
        <w:t>Compétence transversale 9</w:t>
      </w:r>
      <w:r>
        <w:rPr>
          <w:sz w:val="20"/>
          <w:szCs w:val="20"/>
        </w:rPr>
        <w:t>: Communiquer de façon approprié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Respecter le but de sa communication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Respecter le mode de communication donné (oral, écrit, plastique, musical, etc.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mettre un message en tenant compte du but et du mode de communication donnés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  <w:t>Observer les réactions des autres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S'intéresser aux propos et aux réalisations des autres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  <w:u w:val="single"/>
        </w:rPr>
        <w:t>2</w:t>
      </w:r>
      <w:r>
        <w:rPr>
          <w:rFonts w:cs="Arial Narrow" w:ascii="Arial Narrow" w:hAnsi="Arial Narrow"/>
          <w:sz w:val="48"/>
          <w:szCs w:val="48"/>
          <w:u w:val="single"/>
          <w:vertAlign w:val="superscript"/>
        </w:rPr>
        <w:t>e</w:t>
      </w:r>
      <w:r>
        <w:rPr>
          <w:rFonts w:cs="Arial Narrow" w:ascii="Arial Narrow" w:hAnsi="Arial Narrow"/>
          <w:sz w:val="48"/>
          <w:szCs w:val="48"/>
          <w:u w:val="single"/>
        </w:rPr>
        <w:t xml:space="preserve"> cycl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48"/>
          <w:szCs w:val="48"/>
          <w:u w:val="single"/>
        </w:rPr>
      </w:pPr>
      <w:r>
        <w:rPr>
          <w:rFonts w:cs="Arial Narrow" w:ascii="Arial Narrow" w:hAnsi="Arial Narrow"/>
          <w:b/>
          <w:bCs/>
          <w:caps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</w:rPr>
        <w:t>Compétence transversale 1</w:t>
      </w:r>
      <w:r>
        <w:rPr>
          <w:rFonts w:cs="Arial Narrow" w:ascii="Arial Narrow" w:hAnsi="Arial Narrow"/>
          <w:b/>
          <w:bCs/>
          <w:sz w:val="20"/>
          <w:szCs w:val="20"/>
        </w:rPr>
        <w:t> : exploiter l’informatio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ulter des sources d'information mises à sa dispositi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onnaître les informations reliées à son questionnemen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électionner des informations pertinent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iquer les étapes de sa démarch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caps/>
        </w:rPr>
        <w:t>Compétence transversale 2</w:t>
      </w:r>
      <w:r>
        <w:rPr>
          <w:rFonts w:cs="Arial Narrow" w:ascii="Arial Narrow" w:hAnsi="Arial Narrow"/>
          <w:b/>
          <w:bCs/>
          <w:sz w:val="20"/>
          <w:szCs w:val="20"/>
        </w:rPr>
        <w:t> : résoudre des problèm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stinguer les éléments importants d'une situation qui cause problème de ceux à laisser de côté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aginer plusieurs solutions, choisir une solution et en essayer d'autres au besoi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questionner sur les causes de ses réussites ou de ses difficult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ier la situation qui cause problème à des situations semblabl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caps/>
        </w:rPr>
        <w:t>Compétence transversale 3</w:t>
      </w:r>
      <w:r>
        <w:rPr>
          <w:rFonts w:cs="Arial Narrow" w:ascii="Arial Narrow" w:hAnsi="Arial Narrow"/>
          <w:b/>
          <w:bCs/>
          <w:sz w:val="20"/>
          <w:szCs w:val="20"/>
        </w:rPr>
        <w:t> : exercer son jugement cri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ndre conscience que les gens réagissent aux évén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rimer ses observations ou ses émotions face à l'évé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érifier l’exactitude des fa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tablir avec de l'aide, des critères pour mieux ju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ner son opin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ir les différences entre son opinion et celle des au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stifier son opinio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caps/>
        </w:rPr>
        <w:t>Compétence transversale 4</w:t>
      </w:r>
      <w:r>
        <w:rPr>
          <w:rFonts w:cs="Arial Narrow" w:ascii="Arial Narrow" w:hAnsi="Arial Narrow"/>
          <w:b/>
          <w:bCs/>
          <w:sz w:val="20"/>
          <w:szCs w:val="20"/>
        </w:rPr>
        <w:t> : mettre en œuvre sa pensée cré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couvrir des techniques et des stratégies à utiliser et liées aux différents domai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ier ses sources d'inspir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er et expérimenter du matériel, des techniques et différentes stratég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aliser une production personnelle en ayant recourt à des stratégies et des techniques diversifié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ésenter sa produ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rimer son niveau de satisfa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baliser des émotions ressenties pendant la réalis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crire son processus créat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rer sa réalisation avec celles des autr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caps/>
        </w:rPr>
        <w:t>Compétence transversale 5</w:t>
      </w:r>
      <w:r>
        <w:rPr>
          <w:rFonts w:cs="Arial Narrow" w:ascii="Arial Narrow" w:hAnsi="Arial Narrow"/>
          <w:b/>
          <w:bCs/>
          <w:sz w:val="20"/>
          <w:szCs w:val="20"/>
        </w:rPr>
        <w:t> : se donner des méthodes de travail efficac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naître des démarches et des méthodes de travai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mer des étapes et des outils nécessaires à la réalisation de la tâch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quer une démarche proposée ou personnel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ner sa tâche à term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uniquer ses réussites et ses difficulté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caps/>
        </w:rPr>
        <w:t>Compétence transversale 6</w:t>
      </w:r>
      <w:r>
        <w:rPr>
          <w:rFonts w:cs="Arial Narrow" w:ascii="Arial Narrow" w:hAnsi="Arial Narrow"/>
          <w:b/>
          <w:bCs/>
          <w:sz w:val="20"/>
          <w:szCs w:val="20"/>
        </w:rPr>
        <w:t> : exploiter les technologies de l’information et de la communic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.</w:t>
        <w:tab/>
        <w:t>Utiliser le vocabulaire appropri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</w:t>
        <w:tab/>
        <w:t>Utiliser le clavier et la sour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</w:t>
        <w:tab/>
        <w:t>Manipuler la disquette et le cédér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</w:t>
        <w:tab/>
        <w:t>Explorer un doigt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</w:t>
        <w:tab/>
        <w:t>Explorer des fonctions (polices, etc.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.</w:t>
        <w:tab/>
        <w:t>Suivre la démarche donnée dans un logiciel simp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.</w:t>
        <w:tab/>
        <w:t>Créer un dessin à l'aide d'un logiciel de dess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.</w:t>
        <w:tab/>
        <w:t>Chercher de l'information dans les cédéroms et l'organiser avec de l'ai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.</w:t>
        <w:tab/>
        <w:t>Écrire un court texte à l'aide d'un logiciel de traitement de tex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.</w:t>
        <w:tab/>
        <w:t>Sauvegarder ses productions sur une disquet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.</w:t>
        <w:tab/>
        <w:t>Récupérer ses productions déjà sauvegardées sur une disquet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2.</w:t>
        <w:tab/>
        <w:t>Exploiter les fonctions de transfert (copier-colle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3.</w:t>
        <w:tab/>
        <w:t>Recevoir et envoyer un message par courri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4.</w:t>
        <w:tab/>
        <w:t>Naviguer dans des sites sur le We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5.</w:t>
        <w:tab/>
        <w:t>Utiliser l'imprima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6.</w:t>
        <w:tab/>
        <w:t>Explorer des stratégies de dépannag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7.</w:t>
        <w:tab/>
        <w:t>Expliquer sa démarc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8.</w:t>
        <w:tab/>
        <w:t>Reconnaître ses réussites et ses difficulté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caps/>
        </w:rPr>
        <w:t>Compétence transversale 7</w:t>
      </w:r>
      <w:r>
        <w:rPr>
          <w:rFonts w:cs="Arial Narrow" w:ascii="Arial Narrow" w:hAnsi="Arial Narrow"/>
          <w:b/>
          <w:sz w:val="20"/>
          <w:szCs w:val="20"/>
        </w:rPr>
        <w:t>: structurer son identité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mer ses goûts, ses sentiments, ses intérêts et émettre des opinion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re des choix à partir de ses forces et de ses valeur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er des gestes et prendre des décisions à partir de ce que l'élève pense et ressen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ndre conscience de son influence sur les autres et de celle des autres sur so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montrer une ouverture plus grande à ce qui l'entoure</w:t>
      </w:r>
    </w:p>
    <w:p>
      <w:pPr>
        <w:pStyle w:val="Normal"/>
        <w:tabs>
          <w:tab w:val="clear" w:pos="708"/>
          <w:tab w:val="left" w:pos="380" w:leader="none"/>
          <w:tab w:val="left" w:pos="162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hanging="54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caps/>
        </w:rPr>
        <w:t>Compétence transversale 8</w:t>
      </w:r>
      <w:r>
        <w:rPr>
          <w:rFonts w:cs="Arial Narrow" w:ascii="Arial Narrow" w:hAnsi="Arial Narrow"/>
          <w:b/>
          <w:sz w:val="20"/>
          <w:szCs w:val="20"/>
        </w:rPr>
        <w:t> : coopér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iciper à un travail d'équipe et pouvoir proposer une planification simple du travail à fai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rimer ses idées et interroger celles des autr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ntifier les comportements qui facilitent ou nuisent au travail d'équip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onnaître les avantages du travail d'équip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epter les commentaires des autres pour améliorer le travail en  équipe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caps/>
        </w:rPr>
        <w:t>Compétence transversale 9</w:t>
      </w:r>
      <w:r>
        <w:rPr>
          <w:rFonts w:cs="Arial Narrow" w:ascii="Arial Narrow" w:hAnsi="Arial Narrow"/>
          <w:b/>
          <w:bCs/>
          <w:sz w:val="20"/>
          <w:szCs w:val="20"/>
        </w:rPr>
        <w:t> : communiquer de façon approprié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ecter le but de sa communica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ecter le mode de communication choisi (oral, écrit, plastique, musical, etc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mettre un message structuré en tenant compte du but et du mode de communication donn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erver les réactions des autr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evoir le point de vue de l'aut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ntifier des facteurs de réussi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ser des pistes d'amélioration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  <w:u w:val="single"/>
        </w:rPr>
        <w:t>3</w:t>
      </w:r>
      <w:r>
        <w:rPr>
          <w:rFonts w:cs="Arial Narrow" w:ascii="Arial Narrow" w:hAnsi="Arial Narrow"/>
          <w:sz w:val="48"/>
          <w:szCs w:val="48"/>
          <w:u w:val="single"/>
          <w:vertAlign w:val="superscript"/>
        </w:rPr>
        <w:t>e</w:t>
      </w:r>
      <w:r>
        <w:rPr>
          <w:rFonts w:cs="Arial Narrow" w:ascii="Arial Narrow" w:hAnsi="Arial Narrow"/>
          <w:sz w:val="48"/>
          <w:szCs w:val="48"/>
          <w:u w:val="single"/>
        </w:rPr>
        <w:t xml:space="preserve"> cycle</w:t>
      </w:r>
    </w:p>
    <w:p>
      <w:pPr>
        <w:pStyle w:val="Normal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caps/>
        </w:rPr>
        <w:t>Compétence transversale 1</w:t>
      </w:r>
      <w:r>
        <w:rPr>
          <w:rFonts w:cs="Arial Narrow" w:ascii="Arial Narrow" w:hAnsi="Arial Narrow"/>
          <w:b/>
          <w:bCs/>
          <w:sz w:val="20"/>
          <w:szCs w:val="20"/>
        </w:rPr>
        <w:t> : exploiter l’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ulter différentes sources d'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rer les informations provenant de plusieurs sour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électionner les informations reliées à ses besoi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iquer les étapes de sa démar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re des transferts dans de nouvelles situation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>Compétence transversale 2</w:t>
      </w:r>
      <w:r>
        <w:rPr>
          <w:rFonts w:cs="Arial" w:ascii="Arial Narrow" w:hAnsi="Arial Narrow"/>
          <w:b/>
          <w:bCs/>
          <w:sz w:val="20"/>
          <w:szCs w:val="20"/>
        </w:rPr>
        <w:t> : résoudre des problèmes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liquer les éléments d’une situation qui cause problème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naître différentes solutions et les évaluer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stifier son choix de solutions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 questionner sur les causes de ses réussites ou de ses difficultés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dentifier d’autres situations où la même solution conviendrai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>Compétence transversale 3</w:t>
      </w:r>
      <w:r>
        <w:rPr>
          <w:rFonts w:cs="Arial" w:ascii="Arial Narrow" w:hAnsi="Arial Narrow"/>
          <w:b/>
          <w:bCs/>
          <w:sz w:val="20"/>
          <w:szCs w:val="20"/>
        </w:rPr>
        <w:t> : exercer son jugement critiqu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ndre conscience que les gens réagissent aux événement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formuler adéquatement ce sur quoi porte son opini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stinguer les faits des opinion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Établir, avec de l’aide, des critères pour mieux jug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nner son opini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arer les différences entre son opinion et celles des autr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stifier son opinion par des argument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onsidérer ses argument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éajuster son opinion s’il y a lie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 xml:space="preserve">Compétence transversale 4 </w:t>
      </w:r>
      <w:r>
        <w:rPr>
          <w:rFonts w:cs="Arial" w:ascii="Arial Narrow" w:hAnsi="Arial Narrow"/>
          <w:b/>
          <w:bCs/>
          <w:sz w:val="20"/>
          <w:szCs w:val="20"/>
        </w:rPr>
        <w:t>: mettre en œuvre sa pensée créatric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écouvrir des techniques et des stratégies à utiliser liées aux différents domai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rier ses sources d’inspir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ifier et organiser son projet de cré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lorer et expérimenter du matériel, des techniques et différentes stratég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éaliser une production personnelle en choisissant des stratégies et des techniques pertin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ésenter sa prod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rimer son niveau de satisfa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érer, avec de l’aide, les émotions contradictoires pendant la réalis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écrire son processus créat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arer sa réalisation et reconnaître les éléments originaux de sa créatio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>Compétence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aps/>
        </w:rPr>
        <w:t>transversale 5</w:t>
      </w:r>
      <w:r>
        <w:rPr>
          <w:rFonts w:cs="Arial" w:ascii="Arial Narrow" w:hAnsi="Arial Narrow"/>
          <w:b/>
          <w:bCs/>
          <w:sz w:val="20"/>
          <w:szCs w:val="20"/>
        </w:rPr>
        <w:t> : se donner des méthodes de travail efficaces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naître et utiliser de façon appropriée des démarches et des méthodes de travai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électionner les ressources et les outils nécessaires à la réalisation de la tâch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oisir la démarche la plus appropriée selon la tâche; se réajuster au besoi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ner sa tâche à term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muniquer ses réussites et ses difficulté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>Compétence transversale 6</w:t>
      </w:r>
      <w:r>
        <w:rPr>
          <w:rFonts w:cs="Arial" w:ascii="Arial Narrow" w:hAnsi="Arial Narrow"/>
          <w:b/>
          <w:bCs/>
          <w:sz w:val="20"/>
          <w:szCs w:val="20"/>
        </w:rPr>
        <w:t> : exploiter les technologies de l’information et de la communic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 Narrow" w:hAnsi="Arial Narrow"/>
          <w:b/>
          <w:b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 xml:space="preserve">Utiliser le vocabulaire approprié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iliser le clavier et la souri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nipuler la disquette et le cédér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lorer un doigt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trôler certaines fonctions (mise en page, changer les propriétés, etc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uivre la démarche donnée dans un logiciel simp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éer un dessin à l’aide d’un logiciel de dess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versifier ses sourc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Écrire un court texte à l’aide d’un logiciel de traitement de tex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uvegarder ses productions sur une disquet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écupérer ses productions déjà sauvegardées sur une disquet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îtriser les fonctions de transfert (de Web à Word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érer le courriel (supprimer, transférer, organiser le carnet d’adresses…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 repérer dans Intern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iliser le numériseur et la caméra numériqu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’initier à l’éthique du résea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lorer de nouvelles stratégies de dépannag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liquer sa démarch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 donner des défis d’améliorati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>Compétence transversale 7</w:t>
      </w:r>
      <w:r>
        <w:rPr>
          <w:rFonts w:cs="Arial" w:ascii="Arial Narrow" w:hAnsi="Arial Narrow"/>
          <w:b/>
          <w:bCs/>
          <w:sz w:val="20"/>
          <w:szCs w:val="20"/>
        </w:rPr>
        <w:t> : structurer son identité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mer ses goûts, ses sentiments, ses intérêts et émettre des opinion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ire des liens entre ses réactions, ses valeurs, ses sentiments et ses réflexion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er des gestes et prendre des décisions en fonction de ses valeur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ndre conscience de sa responsabilité à l'égard de ses act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Être ouvert et démontrer de l'intérêt aux faits qui l'entouren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>Compétence transversale 8</w:t>
      </w:r>
      <w:r>
        <w:rPr>
          <w:rFonts w:cs="Arial" w:ascii="Arial Narrow" w:hAnsi="Arial Narrow"/>
          <w:b/>
          <w:bCs/>
          <w:sz w:val="20"/>
          <w:szCs w:val="20"/>
        </w:rPr>
        <w:t> : coopérer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rticiper à un travail d'équipe et pouvoir proposer un fonctionnement en équip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rimer ses points de vue et ses émotions, accueillir ceux des autr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opter des comportements et des attitudes favorisant le travail en équip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onnaître les avantages du travail en équip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cepter les changements proposés par d'autres et se réajust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caps/>
        </w:rPr>
        <w:t>Compétence transversale 9</w:t>
      </w:r>
      <w:r>
        <w:rPr>
          <w:rFonts w:cs="Arial" w:ascii="Arial Narrow" w:hAnsi="Arial Narrow"/>
          <w:b/>
          <w:bCs/>
          <w:sz w:val="20"/>
          <w:szCs w:val="20"/>
        </w:rPr>
        <w:t> : communiquer de façon appropriée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nir compte des différentes composantes de la communica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specter le mode de communication choisi (oral, écrit, plastique, musical, etc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ansmettre aisément un message structuré en tenant compte du but et du mode de communication donn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uvoir ajuster sa communication en fonction des réactions observé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voir le point de vue de l'aut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dentifier des facteurs de réussi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Proposer des pistes d’améliorati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67" w:hanging="0"/>
      <w:outlineLvl w:val="8"/>
    </w:pPr>
    <w:rPr>
      <w:rFonts w:ascii="Arial Narrow" w:hAnsi="Arial Narrow" w:cs="Arial Narrow"/>
      <w:sz w:val="72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6:00Z</dcterms:created>
  <dc:creator>Christiane Côté</dc:creator>
  <dc:description/>
  <dc:language>en-US</dc:language>
  <cp:lastModifiedBy>Sophie Genest</cp:lastModifiedBy>
  <dcterms:modified xsi:type="dcterms:W3CDTF">2007-09-28T14:46:00Z</dcterms:modified>
  <cp:revision>2</cp:revision>
  <dc:subject/>
  <dc:title/>
</cp:coreProperties>
</file>